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 xml:space="preserve">УКРАЇНА 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2"/>
        <w:rPr>
          <w:sz w:val="28"/>
          <w:szCs w:val="28"/>
          <w:lang w:val="uk-UA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4 се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b/>
          <w:b/>
          <w:bCs/>
          <w:sz w:val="28"/>
          <w:szCs w:val="28"/>
          <w:lang w:val="uk-UA"/>
        </w:rPr>
      </w:pPr>
      <w:r>
        <w:rPr>
          <w:b w:val="false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05.03.2015</w:t>
        <w:tab/>
        <w:tab/>
        <w:tab/>
        <w:tab/>
        <w:t xml:space="preserve">                                                                    № 4/2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міської  програми «Капітальний ремонт житлового фонду»  на 2015 рік, затвердженої рішенням 61 сесії  Мелітопольської міської ради Запорізької 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 скликання від 23.12.2014 № 2/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 ст. 91 Бюджетного кодексу України, п. 22 ст. 26, п. 3 ст. 30 Закону України „Про місцеве самоврядування в Україні”, на підставі Закону України „Про житлово-комунальні послуги”, Закону України «Про благоустрій  населених пунктів», наказу Державного комітету України з питань житлово-комунального господарства від 23.09.2003 №154 „Про затвердження Порядку проведення ремонту та утримання об’єктів міського благоустрою”, відповідно до протоколу постійної міської комісії з питань техногенно-екологічної безпеки та надзвичайних ситуацій від 16.02.2015 №1 з метою забезпечення належного функціонування та ефективної експлуатації об’єктів житлово-комунального господарства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міської програми «Капітальний ремонт житлового фонду» на 2015 рік, затвердженої рішенням 61 сесії Мелітопольської міської ради Запорізької  област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скликання від 23.12.2014 № 2/14 «Про затвердження  міської програми «Капітальний ремонт житлового фонду на 2015 рік», та викласти  його в наступній редакції</w:t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вданнями цієї програми є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 виконання капітальних ремонтних  робіт  у житлово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і  міста, який  є на балансі  у КП «Житломасив», об’єднань співвласників багатоквартирних будинків, житлово-будівельних та обслуговуючих кооперативів,  підвищення експлуатаційних якостей, продовження  строків їх служби».</w:t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нести зміни до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міської програми «Капітальний ремонт житлового фонду» на 2015 рік, затвердженої рішенням 61 сесії Мелітопольської міської ради Запорізької 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скликання від 23.12.2014 № 2/14 «Про </w:t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 міської програми «Капітальний ремонт житлового фонду на 2015 рік», та викласти  його в наступній редакції:</w:t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гальний обсяг  коштів, передбачених на виконання цієї програми, складає 4000,0 тис.грн., у тому числі  погашення заборгованості, яка виникла  станом на 01.01.2015 в обліку підприємства-виконавця, за міською програмою  «Капітальний ремонт житлового фонду» на 2014 рік».</w:t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нести зміни до розділу X міської програми «Капітальний ремонт житлового фонду» на 2015 рік, затвердженої рішенням 61 сесії Мелітопольської міської ради Запорізької 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скликання від 23.12.2014 № 2/14 «Про затвердження  міської програми «Капітальний ремонт житлового фонду на 2015 рік», та викласти  його в наступній редакції: </w:t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ідповідальним  за виконання програми та головним розпорядником коштів є управління  житлово-комунального господарства Мелітопольської міської ради  Запорізької області . Одержувачем коштів є КП «Житломасив», об’єднання співвласників багатоквартирних будинків, житлово-будівельні та обслуговуючі кооперативи, які будуть визначені рішенням виконавчого комітету Мелітопольської міської ради відповідно до їх звернень»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депутатську комісію з питань житлово–комунального господарства та паливно - енергетичного комплексу та на  постійну депутатську комісію з питань бюджету та соціально – економічного розвитку міста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                           С.А. Мінько</w:t>
        <w:tab/>
        <w:tab/>
        <w:tab/>
        <w:tab/>
      </w:r>
      <w:r>
        <w:rPr>
          <w:sz w:val="27"/>
          <w:szCs w:val="27"/>
          <w:lang w:val="uk-UA"/>
        </w:rPr>
        <w:tab/>
        <w:t xml:space="preserve">         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 житлов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 господарства</w:t>
        <w:tab/>
        <w:tab/>
        <w:tab/>
        <w:t xml:space="preserve">       </w:t>
        <w:tab/>
        <w:tab/>
        <w:tab/>
        <w:t xml:space="preserve">          О.Б. Тегімбає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житлово – 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та паливно – енергетичного комплек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     О. М. Риж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 - економічного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    В. О. Ляб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</w:t>
        <w:tab/>
        <w:tab/>
        <w:tab/>
        <w:t xml:space="preserve">          І.В.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С.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 xml:space="preserve">          Н. В. Долом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 xml:space="preserve">         К.Ю. Сонних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ий спеціаліст  відділу  з регуляторної</w:t>
      </w:r>
    </w:p>
    <w:p>
      <w:pPr>
        <w:pStyle w:val="2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олітики  та конкурсних  закупівель</w:t>
        <w:tab/>
        <w:tab/>
        <w:tab/>
        <w:tab/>
        <w:tab/>
        <w:t>Т.В. Житник</w:t>
      </w:r>
    </w:p>
    <w:p>
      <w:pPr>
        <w:pStyle w:val="Normal"/>
        <w:ind w:left="216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ідний спеціаліст – коректор</w:t>
        <w:tab/>
        <w:tab/>
        <w:tab/>
        <w:tab/>
        <w:tab/>
        <w:t xml:space="preserve">         </w:t>
      </w:r>
      <w:r>
        <w:rPr>
          <w:color w:val="000000"/>
          <w:spacing w:val="-5"/>
          <w:w w:val="102"/>
          <w:sz w:val="28"/>
          <w:szCs w:val="28"/>
          <w:lang w:val="uk-UA"/>
        </w:rPr>
        <w:t>Л.С. Захаров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4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43:00Z</dcterms:created>
  <dc:creator>WIN7</dc:creator>
  <dc:description/>
  <dc:language>en-US</dc:language>
  <cp:lastModifiedBy>Admin</cp:lastModifiedBy>
  <cp:lastPrinted>2015-02-16T09:40:00Z</cp:lastPrinted>
  <dcterms:modified xsi:type="dcterms:W3CDTF">2015-02-16T14:05:00Z</dcterms:modified>
  <cp:revision>9</cp:revision>
  <dc:subject/>
  <dc:title> </dc:title>
</cp:coreProperties>
</file>